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(a little late, hu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DELETE of entire directory and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calling Utilities from Menu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llows copying records selected by SRCH cod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into a new directory. Also allows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from a selected directory in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by SRCH code). Optionally delete to eliminat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now Delete by SRCH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minor bug in EDIT screen print with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minor bug fixes. Calling zip codes from edit screen caus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when the zipcode database was not used. Those using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ved an error if the right sequence was not followed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d to Blinker compiler to better utilize memory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close to the edge, now have over 100K availabl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corrected mailing labels problem when using zip code index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Merge no longer displays the screen asking for label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utomatic positioning of body text during Mail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ed dialer bug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bility to delete unwanted records in PRINTER databas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ialer &lt;Alt-D&gt; to Rapid Review and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Form Letter print to individual records &lt;Alt-F&gt; in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and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de the number of directories for your databases virtually unlim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number of minor bugs (including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allows the use of database #2 for other than the master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do not use the master directory (\zipmail) for your person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.  Always use a subdirectory off of \zipmail (i.e., \zipmail\na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 warning whenever a macro contains the word FORMA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the automatic dialer to EDIT scree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POP is no longer needed (saves 38K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can now select records to EDIT, with select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H codes are now both selectable and deselectable (or comb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0 MACROS can be assigned to run programs external to 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rectories can now be indexed over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perFunction shell allows creating/manipulating your own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anges in NAMES.DBF, but new pathes.st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utilization has been improved with over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overwrite your PRINTER.DBF, so if yours is special save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store it after 3.00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Lohman can be reached on Exec-PC 414-789-4210 (2400,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14-789-4352 (9600,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by voice at 414-545-6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